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DUMB AND DUMBER CHESS! &lt;TM&gt; (C) COPYRIGHT 1995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TM-160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TO EXIT, HIT FUNCTION KEY F1, THEN THE Y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TO DISPLAY THESE INSTRUCTIONS FROM THE PROGRAM, HIT FUNCTION KEY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8 X 8 CHESS IS TOO HARD, IT'S FOR NERDS?  THEN TRY DUMB CHESS! &lt;T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!  PLAYED ON A 5 X 5 OR 6 X 5 BOARD (YOUR CHOICE), IT'S EASIER TO LEA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AMES DON'T TAKE S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BER CHESS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YOU'RE READY, TRY TOMMY'S DUMBER CHESS &lt;TM&gt;, DUMB CHES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CHANGE FROM GAME TO GAME!  THERE ARE SEVERAL NEW TYPES OF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OWN RULES OF MOVEMENT AND CAPTURE, AND WHY NOT?  YOU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T MOST ONE OF EACH TYPE OF PIECE EACH GAME!  DUMB AND DUMBER (HA HA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THE DIFFICULTY LEVEL AS ANY NUMBER FROM 1 (EASIEST) TO 9 (HARDE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PC IS THINKING, YOU CAN FORCE IT TO QUIT THINKING AND TAK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MOVE (NOT OFTEN THE BEST MOVE POSSIBLE!) BY HITTING THE ESC KEY. 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SHAREWARE VERSION YOU CAN ONLY GO TO LEVEL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GAME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AGREE ON A 5 X 5 OR 6 X 5 (ROWS X COLS)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 STARTS OUT WITH AN ARMY OF 10 PIECES: 5 PAWNS, 1 KING, AND 4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GULAR DUMB CHESS, THE 4 PIECES ARE ALWAYS KNIGHT, BISHOP, ROOK, AND QU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UMBER CHESS THE COMPUTER RANDOMLY SELECTS 4 PIECES FROM THE LIST BEL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 GETS THE SAME.  THERE WILL NEVER BE MORE THAN 1 PIECE OF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SELECTED.  THE BACK ROW PIECES ON EACH SIDE ARE THEN SHUFFLED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EVEN DU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ENDS WHEN THE PLAYERS AGREE TO A DRAW, ONE PLAYER FORFEITS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EN ONE PLAYER LOSES HIS KING (LOSING THE G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R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'S HOME ROW IS THE ROW CLOSEST TO HIM, WHERE THE KING AND HI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-SELECTED PIECES START OUT.  THE 5 PAWNS ARE ALWAYS STARTED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ROW.  MOVING TOWARDS THE ENEMY'S HOME ROW IS CALLED MOV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HAS THE FIRST MOVE.  PROGRAM DEFAULT IS FOR KEYBOARD TO PLAY 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BLACK -- USE FUNCTION KEYS F3 AND F4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PLAYER'S TURN HE MUST MOVE, RESIGN, OR OFFER A DRAW TO THE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GAME PIECE IS PERMITTED ON A BOARD SQUARE AT A TIME.  A PLAY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NOT LAND ON A SQUARE OCCUPIED BY HIS OWN PIECE, BUT HE MAY L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ECE OCCUPIED BY THE OPPONENT'S PIECE, THEREBY CAPTURING IT AND T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BOARD AND OUT OF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AND CHECKM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LAYER'S KING IS THREATENED WITH CAPTURE, HE IS SAID TO BE IN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UST GET THE KING OUT OF DANGER IMMEDIATELY OR HE IS CHECKMATED. 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RADITIONAL 8 X 8 CHESS, IF A PLAYER CAN'T MOVE WITHOUT GOING INTO 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S TO MOVE ANYWAY AND GET CHECKM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PIE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5 PAWNS AND KING ARE THERE IN EVERY GAME.  HERE ARE THEIR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WN          CAN ONLY MOVE FORWARDS (TOWARDS ENEMY SIDE OF BOARD),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SQUARE AT A TIME, UP/DOWN (NEVER LEFT/RIGHT). 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IS AN ENEMY PIECE KATTY-KORNER AND IN FRONT OF IT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XT SQUARE, IT CAN MOVE TO THAT SQUARE AND CAPTURE THAT PIE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OTION: IF A PAWN EVER REACHES THE ENEMY'S HOME ROW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MEDIATELY PROMOTED TO ANY PIECE YOU LIKE OUT OF THE 4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GAME STARTED WITH (NOT A PAWN OR K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G          CAN MOVE ONE SQUARE AT A TIME IN ANY DIRECTION, AND CAP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EVER PIECE IT LANDS ON.  WHEN IT IS ITSELF TAKEN,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S AND THE PLAYER LOSING THE KING LOSE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PIE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LE PIECES THE COMPUTER CAN CHOOSE AND THEIR RU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IGHT        CAN HOP 2 SQUARES UP/DOWN OR LEFT/RIGHT, THEN 1 MORE SQU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GHT ANGLES TO THAT.  IT CAPTURES WHATEVER IT LANDS 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SHOP        CAN MOVE UP TO 5 SQUARES DIAGONALLY IN A STRAIGHT LINE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LONG AS THE ROAD IS CLEAR.  IF IT ENCOUNTERS ANOTHER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HE ROAD IT CAPTURES IT AND COMES TO A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K          SAME AS A BISHOP ONLY IT MOVES ONLY UP/DOWN OR LEFT/RIGHT,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AG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EN         SAME AS A BISHOP AND A ROOK PUT TOGETHER: CAN MOVE IN ANY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, UP/DOWN, LEFT/RIGHT, OR DIAG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          HOPS 2 SQUARES IN ANY STRAIGHT DIRECTION (UP/DOWN, LEFT/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AGONALLY).  CAPTURES WHAT IT LAND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ARD        CAN MOVE LIKE A KING, BUT CAN'T CAPTURE ANYTHING!  SO IT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 TO AN EMPTY SQUARE.  BUT, IT HAS THE POWER OF FREEZ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EMY PIECES IT TOUCHES SO THAT THEY CAN'T MO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KER         CAN HOP TO ANY EMPTY SQUARE ON THE BOARD, BUT CAN'T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THING AND HAS NO POWERS OF FREEZING LIKE A WIZARD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OCK A PAWN OR PLAY INTERFERENCE FOR THE KING FOR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ER        CAN MOVE 1 SQUARE FORWARD WHEN THE SQUARE IS EMPTY, LIKE A P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HOP 2 SQUARES FORWARD IF THERE IS AN ENEMY PIECE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PTURE ON THAT SQUARE.  IF IT REACHES THE ENEMY'S HOME ROW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OTED LIKE A P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KE          MOVES AND CAPTURES LIKE A KNIGHT COMBINED WITH A QU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HER        AND ONE MEAN ONE TOO!  SHE CAN HOP TO ANY EMPTY SQU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ARD (CAN'T CAPTURE ON THAT TURN), OR MOVE AND CAPTURE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EEN (APOLOGIES TO THE QUEENS OF MA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T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THAT? (HA HA)  OK, IN DUMB (NOT DUMBER) CHESS, YOU CAN SPECIF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THE GAME WHETHER YOU WANT CASTLING TO BE PERMITTED.  IF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THEN YOU ARE ASKED WHETHER YOU WANT THE ROOK SET UP ON THE QUEEN'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'S SIDE.  DURING THE GAME, WHENEVER THE KING AND ROOK ARE IN THEIR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ON THE BOARD, AND ALL THE SQUARES BETWEEN THEM ARE EMPTY,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 THEIR POSITION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NG SIDE                       QUEEN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K34R -&gt; 12RK5                  R234K -&gt; 1KR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O THIS MORE THAN ONCE DURING A GAME TOO (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OVE THE PIECES BACK TO THEIR INTIAL POSITIONS THE HARD WAY - HA HA)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TCH: YOU CANNOT CASTLE WHEN YOUR KING IS IN CHECK (BUT YOU MAY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POSITION THAT WOULD PUT IT IN CHE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 SPECIFYING THE MOVE TO THE COMPUTER, JUST MOVE THE KING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K, THE COMPUTER WILL KNOW THAT YOU ARE CAST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 M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THE MOVE IN, FIRST THE "FROM" PIECE -- ROW (1..5 OR 1..6) THEN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(1..5); THEN THE "TO" SQUARE -- ROW (1..5 OR 1..6) THEN COL (1..5). 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USE AND POINT AND CLICK.  NOTE: ROW 1 IS AT THE TOP, AND COL 1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O START OVER AFTER TYPING-IN PART OF A MOVE, HIT "0" OR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FFER A DRAW TO THE OPPONENT, HIT THE "D" KEY INSTEAD OF A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IGN (FORFEIT THE GAME), HIT THE "R" KEY OR "F" KEY INSTEAD OF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R PAWN/ARCHER REACHES THE OPPONENT'S HOME ROW, YOU ARE ASKE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YOU WISH TO PROMOTE IT TO, E.G., Q=1,2=N,3=B.  JUST TYPE 1 FOR QU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OR KNIGHT, 3 FOR BISHOP, ETC.  OR, POINT YOUR MOUSE CURSOR TO THE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, OR "3" IN THE QUESTION AND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ROGRAM, IF PLAYER A OFFERS PLAYER B A DRAW, AND PLAYER B REFUS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B HAS 10 MOVES TO DEMONSTRATE AN IMPROVEMENT IN MATERIAL ADVANTAGE B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1 PIECE.  HOWEVER, IF THE BOARD POSITION EVER REPEATS, THE DRA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DRAW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PC IS THINKING, YOU CAN HIT THE "!" KEY TO CAUSE IT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ND DECLARE A 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0 FUNCTION KEYS F1-F10 HAVE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          QUIT THE PROGRAM AND SAVE THE GAME IN PROGRES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          SOUND EFFECTS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          CHANGE WHO PLAYS THE WHITE PIECES (KEYBOARD OR COMPU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4           ""     ""  ""    ""  BLACK ""     (""       "" ""     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          DISPLAY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           DECREASE THE DIFFICUL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8           INCREASE THE DIFFICUL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6           (COLOR MONITORS ONLY) CHANGE THE COLOR OF THE "WHITE" PIEC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9           (COLOR MONITORS ONLY) CHANGE THE COLOR OF THE "BLACK" PIEC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         (COLOR MONITORS ONLY) CHANGE THE SCREEN BORDER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 "TOGGLES": THE LEGEND DISPLAYED ONSCREEN WILL BE THE MOD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TIVATED IF THE FUNCTION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/DOWN ARROW KEYS ON THE NUMERIC KEYPAD CHANGE THE GAME SPEED. 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IME, IN SECONDS, THAT THE COMPUTER WILL TAKE TO THINK UP A MOV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EACH HOP, IS DISPLAYED NEAR THE LOWER RIGHTHAND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   DISABLE MOUS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DUMBCHE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OUR NIFTY DEMO DISK, CONTAINING AN ELECTRONIC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AND OTHER GOODIES, IS ONLY $2 SHIPPING/HANDLING TO ANY U.S.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$3 OUTSIDE U.S. (U.S. FUNDS ONLY OR CHECK DRAWN ON U.S. BANK).  (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3.5 INCH OR 5.25 INCH DISKET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